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23768.42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13/12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arija.pupina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6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Ziemassvētku mājiņas izgatavošana, uzstādīšana un demontāža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Ziemassvētku mājiņas izgatavošana, uzstādīšana un demontāž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84"/>
      </w:tblGrid>
      <w:tr>
        <w:trPr>
          <w:tblHeader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10000-2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23768.42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PI KSP 2011/12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Ziemassvētku mājiņas izgatavošana,uzstādīšana un demontāža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2/12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"BELMAST BŪVE", 41503035363</w:t>
            </w:r>
          </w:p>
          <w:p>
            <w:pPr>
              <w:pStyle w:val="NormalWeb"/>
              <w:rPr/>
            </w:pPr>
            <w:r>
              <w:rPr/>
              <w:t>Pasta adrese: Višķu iela 23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10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aleksey@dauer.lv</w:t>
            </w:r>
          </w:p>
          <w:p>
            <w:pPr>
              <w:pStyle w:val="NormalWeb"/>
              <w:rPr/>
            </w:pPr>
            <w:r>
              <w:rPr/>
              <w:t>Tālruņa numurs: 65407018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07018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23768.42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23768.42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rPr/>
      </w:pPr>
      <w:hyperlink r:id="rId2">
        <w:r>
          <w:rPr>
            <w:rStyle w:val="InternetLink"/>
          </w:rPr>
          <w:t>Paziņojums par plānoto līgumu 8' panta kārtībā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0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5:00Z</dcterms:created>
  <dc:creator>zina</dc:creator>
  <dc:description/>
  <dc:language>en-US</dc:language>
  <cp:lastModifiedBy>zina</cp:lastModifiedBy>
  <dcterms:modified xsi:type="dcterms:W3CDTF">2011-12-13T15:05:00Z</dcterms:modified>
  <cp:revision>2</cp:revision>
  <dc:subject/>
  <dc:title/>
</cp:coreProperties>
</file>